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25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Сценарий спортивного развлечения к 23 февраля</w:t>
      </w:r>
    </w:p>
    <w:p>
      <w:pPr>
        <w:pStyle w:val="Normal"/>
        <w:shd w:fill="FFFFFF" w:val="clear"/>
        <w:spacing w:lineRule="atLeast" w:line="384" w:before="0" w:after="225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(старшая и подготовительная группа)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Формировать чувство патриотизма, воспитывать у детей уважение к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ссийской Армии, любовь к Родине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дачи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формировать осознание того, что любить Родину – значит, ее защищать,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еречь и быть достойным гражданином своей страны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расширять гендерные представления: формировать у мальчиков стремлени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ть достойными защитниками Родины, у девочек – уважение к будущим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инам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доставить детям радость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дущий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кто там марширует?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омко песенку поёт?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же идёт на праздник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ршей группы целый взвод!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вучит музыка " Россия»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входят в зал, маршируя с перестроением и флажкам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дущий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ей армии Российской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нь рожденья в феврале!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ава ей непобедимой!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лава миру на земле!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убы громкие поют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ей армии …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: (хором) Салют!!!(машут флажками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дущий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космос корабли плывут! Нашей армии…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: (хором) Салют!!!(машут флажками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дущий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планете мир и труд! Нашей армии…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: (хором) Салют!!!(машут флажками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 ребёнок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нь нашей Армии сегодня,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ей уже немало лет,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вет защитникам народа!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оссийской Армии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:( хором) Привет!!!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</w:t>
      </w:r>
      <w:r>
        <w:rPr>
          <w:rFonts w:cs="Times New Roman" w:ascii="Times New Roman" w:hAnsi="Times New Roman"/>
          <w:sz w:val="32"/>
          <w:szCs w:val="32"/>
        </w:rPr>
        <w:t>: Наши славные воины мужественные и смелые, и вы, ребята, конечно, хотите быть похожими на них. И мы сейчас покажем, какими вы вырастите сильными, крепкими, ловкими, чтобы стать достойной сменой. Итак, начинаем «Весёлые старты»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нкурс «Домашнее задание»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У участников было домашнее задание подготовить визитную карточку своей команды (название, девиз, эмблема).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Команды есть – они готовы!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Следить за честностью игры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Будут судьи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Разрешите представить членов судейской коллегии. (Представление). </w:t>
      </w:r>
    </w:p>
    <w:p>
      <w:pPr>
        <w:pStyle w:val="Default"/>
        <w:rPr/>
      </w:pPr>
      <w:r>
        <w:rPr>
          <w:sz w:val="32"/>
          <w:szCs w:val="32"/>
        </w:rPr>
        <w:t xml:space="preserve">Без промашки проследят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Кто окажется дружнее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Тот в бою и победит.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Итак, с командами познакомились, жюри выбрали, напутствие услышали – пора начинать соревнование!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Перед началом соревнований нам нужно вспомнить правила, которые никогда не должны нарушаться игроками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Проигрывая, ни в коем случае сердиться, вредничать и обижаться нельзя!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Да здравствуют добрые лица, и пусть тот, кто злится, стыдится!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Желаем участникам соревнований удачи и успехов. А если кто и проиграет, запомните: у нас нет проигравших – все спортсмены!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ы нести службу с честью, нужно готовиться к этому с детства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дставьте себе, что вы служите в армии и в вашей части объявили учения!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1 конкурс "Срочное донесение "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Дети, делятся на 2 команды. Первым участникам каждой из команд с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нвертом бегут до ориентира. Они бегут до ориентира и возвращаются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зад, отдают конверт следующему участнику)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дущий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начала очень даже неплохо! Молодцы!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еткий глаз - залог успеха,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кажет нам солдат любой,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б желанная победа,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вершила правый бой!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2конкурс "Снайперы"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руках участников гранаты( мешочки с песком) нужно забросить в обруч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дущий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ята молодцы!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 ещё раз доказали, что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енные, военные - большая тренировка!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енные, военные - и сила и сноровка!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дущий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сти службу нелегко, солдаты должны быть сильными, выносливыми,</w:t>
      </w:r>
    </w:p>
    <w:p>
      <w:pPr>
        <w:pStyle w:val="Default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меть переносить тяжести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3 конкурс</w:t>
      </w:r>
      <w:r>
        <w:rPr>
          <w:b/>
          <w:sz w:val="32"/>
          <w:szCs w:val="32"/>
        </w:rPr>
        <w:t>«Доставь боеприпасы!»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Необходимо доставить боеприпасы (кубики) к огневым точкам. Каждый участник берёт кубик, находящийся в обруче на линии старта, и бежит с ним к финишу (корзине). Затем быстро возвращается назад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4 конкурс «Кавалеристы»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рхом на коне скачут до флажка, возвращаются обратно и передают эстафету.</w:t>
      </w:r>
    </w:p>
    <w:p>
      <w:pPr>
        <w:pStyle w:val="Default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Ребята, будущие защитники нашей родины должны быть не только смелыми, ловкими, умелыми, но и умными. В армии много родов войск, где несут службу люди разных военных специальностей. Давайте вспомним некоторые из них. Какая из команд ответит первой и правильно, получает звезду!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5 конкурс «Разумники»</w:t>
      </w:r>
    </w:p>
    <w:p>
      <w:pPr>
        <w:pStyle w:val="Defaul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должи предложение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«Танком управляет… »(танкист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«Из пушки стреляет… »(артиллерист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«За штурвалом самолёта сидит… »(пилот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«Из пулемёта строчит… »(пулемётчик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«В разведку ходит… »(разведчик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«Границу охраняет… »(пограничник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«На подводной лодке несёт службу… »(подводник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«С парашютом прыгает… »(парашютист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«На кораблях служат… »(моряк)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теперь объявляется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конкурс капитанов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iCs/>
          <w:color w:val="333333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333333"/>
          <w:sz w:val="32"/>
          <w:szCs w:val="32"/>
          <w:lang w:eastAsia="ru-RU"/>
        </w:rPr>
        <w:t>Минное поле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(по залу расставлены кегли: по сигналу капитаны команд собирают кегли в корзинки)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И пока наше уважаемое жюри подводит итоги .Наши участники могут отдохнуть 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 наши болельщики отгадают загадки:</w:t>
      </w:r>
    </w:p>
    <w:p>
      <w:pPr>
        <w:pStyle w:val="Default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 армии на службе у военных есть техника, без которой очень сложно было бы охранять нашу Родину, нашу мирную жизнь. Какая же военная техника помогает защищать Отечество? (загадки болельщикам)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Смело в небе проплывает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бгоняя птиц полет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Человек им управляет. Что такое? (Самолет.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Без разгона ввысь взлетаю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Стрекозу напоминаю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тправляется в полет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Наш российский. (вертолет)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Хожу в железном панцире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Бронею весь обшитый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Стреляю я снарядами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Я очень грозный с виду. (танк)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Под водой железный кит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Днем и ночью кит не спит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Днем и ночью под водой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Охраняет мой покой. (Подводная лодка.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Чудо-птица, алый хвост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Прилетела в стаю звёзд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Наш народ построил эту Межпланетную…. (ракету) 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И в завершении нашего праздника разрешите зачитать вам праздничный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каз главнокомандующего заведующего нашим дошкольным учреждением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Приказ от 21 февраля 2020 года, в ознаменовании успешного завершения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инских учений в школе молодого бойца, награждаю весь личный состав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служенными наградам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астникам эстафеты вручаются дипломы и памятные медал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Вот и всё. Поздравляем всех мальчишек – будущих защитников нашей Родины, военных, мужчин с праздником. Мирного неба над головой! Ур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32:00Z</dcterms:created>
  <dc:creator>Ксения Галлифрей</dc:creator>
  <dc:description/>
  <cp:keywords/>
  <dc:language>en-US</dc:language>
  <cp:lastModifiedBy>Ксения Галлифрей</cp:lastModifiedBy>
  <dcterms:modified xsi:type="dcterms:W3CDTF">2020-09-08T18:32:00Z</dcterms:modified>
  <cp:revision>2</cp:revision>
  <dc:subject/>
  <dc:title/>
</cp:coreProperties>
</file>